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Fourth Puzzle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Final</w:t>
      </w:r>
      <w:r>
        <w:rPr>
          <w:rFonts w:cs="Arial" w:ascii="Verdana" w:hAnsi="Verdana"/>
          <w:sz w:val="20"/>
          <w:szCs w:val="20"/>
        </w:rPr>
        <w:tab/>
        <w:t xml:space="preserve">Due in class on </w:t>
      </w:r>
      <w:r>
        <w:rPr>
          <w:rFonts w:cs="Arial" w:ascii="Verdana" w:hAnsi="Verdana"/>
          <w:b/>
          <w:sz w:val="20"/>
          <w:szCs w:val="20"/>
        </w:rPr>
        <w:t>3/4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oal of this assignment is to give you the opportunity to continue thinking about puzzles, and gain more practice creating and playtesting puzzles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nal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) Create one puzzle of your own creation, with the following constraints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must be of your own original design. It can be inspired by other puzzles you’ve seen before, but it should be original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should be solvable by a normal Hampshire student, faculty, or staf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t should take &gt;3 minute to sol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t should take &lt;15 minutes to solve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may optionally provide one or more hints, which the puzzle solver may choose to look at or no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t may optionally require the Internet or other device (e.g. calculator), but that’s not required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e tangible objects as part of the puzzle (not just reading a piece of paper, or writing on it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te that Ira has physical objects you can use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irafay.com/classes/Supplies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eep the theme of the puzzle in the realm of post-apocalyptic and/or endangered specie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answer should be one of these locations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a House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u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undial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enhouse (Enfield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enhouse (Cole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os-Rhode House (aka Mixed Nuts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lar Canop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lar Arra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brary (pick a specific room or location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l Room (pick a specific box?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2) Get at least one person to playtest your puzzle before the deadline (more playtests are better!), and then have any playtester complete the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Puzzle Feedback Form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) Revise your puzzle based on your playtest feedback, and then bring it to class when it’s due. We will solve and review these puzzles in class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lly, post the following things in the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#cs227_puzzles</w:t>
        </w:r>
      </w:hyperlink>
      <w:r>
        <w:rPr>
          <w:rFonts w:cs="Arial" w:ascii="Verdana" w:hAnsi="Verdana"/>
          <w:sz w:val="20"/>
          <w:szCs w:val="20"/>
        </w:rPr>
        <w:t xml:space="preserve"> channel by the deadline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zzle (or pictures of the puzzle objects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 hints (in a separate doc or separate page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olution (in a separate doc or separate page), including an explanation of how a solver would have been able to solve i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riginal assignment designed by Professor Ira Fay, with guidance from the Puzzle Team.</w:t>
      </w:r>
    </w:p>
    <w:sectPr>
      <w:type w:val="nextPage"/>
      <w:pgSz w:w="12240" w:h="15840"/>
      <w:pgMar w:left="144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fay.com/classes/Supplies" TargetMode="External"/><Relationship Id="rId3" Type="http://schemas.openxmlformats.org/officeDocument/2006/relationships/hyperlink" Target="https://docs.google.com/forms/d/14IPZT2HkUZ1B7r1BSVeMFBDaj4O8SvjusNPtjvypaTw/viewform" TargetMode="External"/><Relationship Id="rId4" Type="http://schemas.openxmlformats.org/officeDocument/2006/relationships/hyperlink" Target="https://hampshiregamedev.slack.com/messages/CFW9K9W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4:00Z</dcterms:created>
  <dc:creator>Ira Fay</dc:creator>
  <dc:description/>
  <cp:keywords/>
  <dc:language>en-US</dc:language>
  <cp:lastModifiedBy>Ira Fay</cp:lastModifiedBy>
  <cp:lastPrinted>2003-04-14T00:04:00Z</cp:lastPrinted>
  <dcterms:modified xsi:type="dcterms:W3CDTF">2019-02-26T04:06:00Z</dcterms:modified>
  <cp:revision>6</cp:revision>
  <dc:subject/>
  <dc:title>Game Design 53-609</dc:title>
</cp:coreProperties>
</file>